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юбите музыку!</w:t>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сультация  для родител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drawing>
          <wp:anchor behindDoc="0" distT="0" distB="0" distL="133350" distR="114935" simplePos="0" locked="0" layoutInCell="0" allowOverlap="1" relativeHeight="2">
            <wp:simplePos x="0" y="0"/>
            <wp:positionH relativeFrom="column">
              <wp:posOffset>53340</wp:posOffset>
            </wp:positionH>
            <wp:positionV relativeFrom="paragraph">
              <wp:posOffset>57785</wp:posOffset>
            </wp:positionV>
            <wp:extent cx="2723515" cy="1870075"/>
            <wp:effectExtent l="0" t="0" r="0" b="0"/>
            <wp:wrapTight wrapText="bothSides">
              <wp:wrapPolygon edited="0">
                <wp:start x="-7" y="0"/>
                <wp:lineTo x="-7" y="21329"/>
                <wp:lineTo x="21444" y="21329"/>
                <wp:lineTo x="21444" y="0"/>
                <wp:lineTo x="-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23515" cy="187007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положительном влиянии  музыки на  человека проведено множество исследований, представлено большое количество доказательств, написано бессчетное количество стат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е знакомство ребенка с музыкой происходит еще в утробе матери, и с возрастом роль музыки становится все важнее. Она помогает успокаиваться, самовыражаться и стимулирует разностороннее развитие ребен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ие родители желали бы, чтобы их ребенок стал чуточку умнее, а главное счастливее и удачливее не только своих сверстников, но и собственных родител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не менее, не все еще знают о том, что занятия музыкой повышают интеллектуальные способности детей в среднем до 4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у любят все, от мала до велика. Но даже те папы и мамы, которым хорошо известна польза от уроков музыки, стараются избегать темы о музыкальном образовании. Наоборот, они тщательно ищут другие способности у своего ребенка и стараются загрузить его иными видами активности. Почем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у что большая часть из них либо сами не посещали уроков музыки в детстве, либо у них остались неприятные воспоминания о самом процессе обучения – их вынуждали это делать в угоду их же родител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 век информации, родители и учителя музыки обеспокоены тем, что большое количество детей начинают и в скором времени оставляют уроки музыки. Однажды начав музыкальное образование ребенка, и не достигнув цели, выбрасывается куча средств, человеческих нервов и времени, которые могли быть инвестированы с большей пользой в другом направлен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самое интересное, взрослые не делают даже попыток выяснить настоящую причину потери детского интереса. На вопрос «Почему прекратились музыкальные занятия?» звучит практически стандартный ответ: «Ребенок сам не захотел, у него появились другие увлечения».Весь процесс обучения в глазах неопытных родителей (и даже некоторых учителей музыки) выглядит очень сложно. И, это действительно так и есть, потому что они сами его усложняют! Отсутствие элементарных и необходимых знаний о музыкальном образовании у родителей, в корне тормозит интеллектуальное развитие их собственных дет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жели папы и мамы должны учить музыкальную грамоту и приобретать различные исполнительские навыки и приемы так же, как и их дети? Не волнуйтесь, для успешного обучения вашего ребенка в этом нет никакой необходимости. Речь идет совершенно о друг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е любого образования, лежит, в первую очередь, интерес. Интерес – вот главное ключевое слово, о котором в ежедневной рутине так часто забывают родители и учителя музыки. Чтобы в самом начале у ребенка появился интерес к урокам музыки, не требуется большого труда – хорошая музыка в хорошем исполнении сама сделает свое дело, а вот чтобы сохранить и поддерживать его долгие годы, требуются целенаправленность, терпение, и, несомненно, специальные зн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вития интереса к музыке необходимо создать дома условия, музыкальный уголок, где бы ребёнок послушать музыку, поиграть в музыкально – дидактические игры, поиграть на детских музыкальных инструментах. </w:t>
      </w:r>
    </w:p>
    <w:p>
      <w:pPr>
        <w:pStyle w:val="Normal"/>
        <w:spacing w:lineRule="auto" w:line="240" w:before="0" w:after="0"/>
        <w:ind w:firstLine="567"/>
        <w:jc w:val="both"/>
        <w:rPr/>
      </w:pPr>
      <w:r>
        <w:rPr>
          <w:rFonts w:eastAsia="Times New Roman" w:cs="Times New Roman" w:ascii="Times New Roman" w:hAnsi="Times New Roman"/>
          <w:sz w:val="28"/>
          <w:szCs w:val="28"/>
        </w:rPr>
        <w:t>Музыкальный уголок лучше расположить на отдельной полке или столе, чтобы у ребёнка был подход к уголку. Какие именно инструменты должны быть в уголке? Металлофон, триола, детская флейта. Хорошо иметь дома и деревянные ложки, т.к. простейшими навыками игре на ложках дети овладевают уже в младшей групп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уководитель всегда с удовольствием готов дать консультацию родителям, как правильно играть на тех или иных инструмент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ень хорошо, если вы приобретёте диски из комплекта по слушанию в детском саду, а также «детский альбом» П.И.Чайковского. «В пещере горного короля» Грига, музыкальные сказки «Золотой ключик», «Бременские музыканты».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приобрести портреты композиторов, познакомить с музыкой. В музыкальном уголке могут быть музыкальные игры, которые помогут детям закрепить пройденный материал.</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и другие способы привнести больше музыки в жизнь детей. Самым маленьким подойдут интерактивные концерты, где можно танцевать, прыгать или играть с ведущим, а после концерта попробовать разные инструменты. Концерты для детей постарше тоже бывают разными, например, с песочной анимацией или необычными инструментами в составе ансамбля. Кому- то  будут интересны мюзиклы или ледовые шоу. Музыка и песни есть во многих мультфильмах. И если ребенку нравится их слушать и петь, можно включать ему музыкальные фильмы -  например, классических «Питера Пэна», «Синюю птицу», «Красную Шапочку» или «Приключения Буратино». А перед Новым годом актуальными будут «Новогодние приключения Маши и Ви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им решением будет также поставить аудиоспектакли: из старых, например, могут быть интересны «Оле -  Лукойе», «Серая Шейка», «Три толстяка» или чеховская «Каштанка».  А из современных -  «Детский остров. Лучшие стихи» Федора Степанова или «Дорога уходит в даль...» в исполнении артистов театра «Сатирикон».</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нформацией о концертах помогут городские афиши, а с радиоспектаклями и музыкальными фильмами -  интернет (например, в некоторых официальных онлайн -  кинотеатрах для просмотра детских фильмов не требуется подписка). Но если не хватает времени, можно включать детские радиостанции дома или в маши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ые дети  сильно перегружены зрительной информацией , а слушая музыку, они задействуют слуховой канал восприятия и развивают другие зоны мозга. Это особенно пригодится в школе, где нужно будет внимательно слушать учителей и писать диктанты. Об этом говорит, например биолог и нейролингвист Татьяна Черниговская: «Я уверена, что каждого маленького ребенка нужно учить музыке. Потому что это очень тонкая, изысканная настройка нейронной сети. Совершенно не важно, будет ли он потом играть, получится ли  из него музыкант, тем более очень хороший музыкант, не об этом разговор, а о том, что его приучат обращать внимание на мелочи. Вот этот звук -  не такой, как этот, этот выше, этот ниже, этот короче, этот длиннее. Это очень тонкая настройка, которая сыграет тогда. Когда ребенок начнет, например, читать и писать».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righ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SC Regular"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15">
    <w:name w:val="Название объекта"/>
    <w:basedOn w:val="Normal"/>
    <w:qFormat/>
    <w:pPr>
      <w:suppressLineNumbers/>
      <w:spacing w:before="120" w:after="120"/>
    </w:pPr>
    <w:rPr>
      <w:rFonts w:cs="Noto Sans Devanagari;Times New Roman"/>
      <w:i/>
      <w:iCs/>
      <w:sz w:val="24"/>
      <w:szCs w:val="24"/>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18:00Z</dcterms:created>
  <dc:creator>пк</dc:creator>
  <dc:description/>
  <dc:language>en-US</dc:language>
  <cp:lastModifiedBy>User</cp:lastModifiedBy>
  <dcterms:modified xsi:type="dcterms:W3CDTF">2022-09-2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